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Березка» р.п. Самойловка Самойловского района Саратов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                                                                       «УТВЕРЖДАЮ»       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Заведующая МБДОУ д/с «Берёзка»</w:t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                    ____________________  Т.И. Фоменко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вгуста 2020 г.</w:t>
        <w:tab/>
        <w:t xml:space="preserve">                                          Приказ № 66/1 о/д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25» августа 2020 г.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 по самообраз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оспитателя МБДОУ д/с «Берёзка» р.п. Само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0 – 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«Развитие речи детей  младшей группы с использованием пальчиковых игр и упражн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Самойловка 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 w:before="0" w:after="280"/>
        <w:ind w:left="57" w:right="5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витие речи детей  младшей группы с использованием пальчиковых игр и упражнен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-2021 учебный год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 работы над темой: 1 год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яц начала работы над темой: сентябрь 2020 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яц окончания работы: май 2021 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вышение своего теоретического уровня, профессионального мастерства и компетент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нтегрир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ечевой деятель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вершенствовать мелкую моторик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ей через пальчиковые игр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истематизировать работу по совершенствовани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ой мотор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Дать знания родителям о значим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ых 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м ребенка находится на кончиках его пальцев» В.А. Сухомлинский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опыта работы в группе раннего возраста ,где речь некоторых детей только формируется ,у других уже активна, почему так происходит? Нас заинтересовал этот вопрос. Чтобы найти ответ, обратились к научной и педагогической литературе, в частности, к книгам современных педагогов – Е.А. Янушко «Развитие мелкой моторики рук у детей младшего школьного возраста», Л.П. Савиной «Пальчиковая гимнастика для развития речи дошкольников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дошкольном учреждении большое внимание уделяют развитию речи детей. Доказано, что мысль и глаз ребёнка двигаются с той же скоростью, что и рука. Значит, систематическ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тренировке движени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ук является мощны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ышения работоспособности головного мозг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Рука – это вышедший наружу мозг челове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 того, насколько ловко научится 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ять своими пальч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висит его дальнейше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ряду 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м мелкой моторики развиваются пам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нимание, а также словарный запа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 речи детей мы используем в своей работе пальчиковые игры. Мы выбрали тему 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образован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речи детей младшего дошкольного возраста с использованием пальчиковых игр и упраж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так как эта тема очень актуальна и имеет значение в жизни наш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рганизованные игры, в том числе и пальчиковые, сопровождаемые речью, превращаются в своеобразные маленькие спектакли. Они увлекают детей и приносят им радость. Со слов взрослых дети могут многое запомнить и воспроизвести, надо только несколько раз повторить текст. Работа 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лкой моторики предполагает тесное общение с детьми и родителями. Что благоприятно влияет на отношения и дружескую атмосферу в детском коллектив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2020- 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бный год.</w:t>
      </w:r>
    </w:p>
    <w:tbl>
      <w:tblPr>
        <w:tblW w:w="10395" w:type="dxa"/>
        <w:jc w:val="left"/>
        <w:tblInd w:w="-123" w:type="dxa"/>
        <w:tblLayout w:type="fixed"/>
        <w:tblCellMar>
          <w:top w:w="101" w:type="dxa"/>
          <w:left w:w="101" w:type="dxa"/>
          <w:bottom w:w="101" w:type="dxa"/>
          <w:right w:w="0" w:type="dxa"/>
        </w:tblCellMar>
      </w:tblPr>
      <w:tblGrid>
        <w:gridCol w:w="1167"/>
        <w:gridCol w:w="921"/>
        <w:gridCol w:w="82"/>
        <w:gridCol w:w="565"/>
        <w:gridCol w:w="2991"/>
        <w:gridCol w:w="1884"/>
        <w:gridCol w:w="2785"/>
      </w:tblGrid>
      <w:tr>
        <w:trPr/>
        <w:tc>
          <w:tcPr>
            <w:tcW w:w="217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55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18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выхо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ефераты, доклады, открытый просмотр, выставка работ и т.)</w:t>
            </w:r>
          </w:p>
        </w:tc>
        <w:tc>
          <w:tcPr>
            <w:tcW w:w="27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01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>
          <w:trHeight w:val="3285" w:hRule="atLeast"/>
        </w:trPr>
        <w:tc>
          <w:tcPr>
            <w:tcW w:w="2088" w:type="dxa"/>
            <w:gridSpan w:val="2"/>
            <w:tcBorders>
              <w:top w:val="double" w:sz="6" w:space="0" w:color="C0C0C0"/>
              <w:left w:val="double" w:sz="6" w:space="0" w:color="C0C0C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20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20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21г</w:t>
            </w:r>
          </w:p>
        </w:tc>
        <w:tc>
          <w:tcPr>
            <w:tcW w:w="3638" w:type="dxa"/>
            <w:gridSpan w:val="3"/>
            <w:tcBorders>
              <w:top w:val="double" w:sz="6" w:space="0" w:color="C0C0C0"/>
              <w:left w:val="double" w:sz="6" w:space="0" w:color="C0C0C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методической литературы по данной тем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ь консультацию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витие мелкой моторики рук у детей младшего дошколь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ние рассказов, стихотворени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тешек при помощи пальчиков (показ воспитател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полнение картотеки пальчиковых игр и упражнений (пальчиковый теат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учивание новых пальчиковых иг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вторение выученных пальчиковых игр ,заучивание нов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езные советы: «Для чего нужна пальчиковая гимнастика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для родителей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альчиковая гимнастика и развитие речи дет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учивание новых пальчиковых игр под музыкальное сопровож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лкой моторики рук в процессе изобразительной деятельности. Рисуем нетрадиционным способ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double" w:sz="6" w:space="0" w:color="C0C0C0"/>
              <w:left w:val="double" w:sz="6" w:space="0" w:color="C0C0C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й матери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ка игр и дидактических пособ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ый матери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папки-передвижки «Игры с пальчикам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ый матери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ый матери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на родительском собра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исунков</w:t>
            </w:r>
          </w:p>
        </w:tc>
        <w:tc>
          <w:tcPr>
            <w:tcW w:w="2785" w:type="dxa"/>
            <w:tcBorders>
              <w:top w:val="double" w:sz="6" w:space="0" w:color="C0C0C0"/>
              <w:left w:val="double" w:sz="6" w:space="0" w:color="C0C0C0"/>
              <w:right w:val="double" w:sz="6" w:space="0" w:color="C0C0C0"/>
            </w:tcBorders>
            <w:shd w:fill="FFFFFF" w:val="clear"/>
            <w:tcMar>
              <w:bottom w:w="0" w:type="dxa"/>
              <w:right w:w="101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аучивание пальчиковой игры «Замо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альчиковая игра «Спрячь в ладошк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бучение детей игре «Шнуров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Конструирование из палочек «Заборчик», «Дорож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Настольная игра «Мозаи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Игра «Я катаю мой орех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Игры на развитие тактильного восприятия: «Гладкий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ршавый», «Найди такой же на ощупь», «Чудесный мешоче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аучивание пальчиковой игры «Капуст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альчиковая игра «Переложи игрушк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Изображение пальцами различных фигур: «Очки», «Бинокль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ол», «Стул», «Замо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Конструирование из палочек «Лесенка», «Квадрат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Настольная игра «Найди фигуре мест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Повторение игр на развитие тактильного восприятия: «Гладкий –шершавый», «Найди такой же на ощупь», «Чудесный мешоче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аучивание пальчиковой игры «Пирожки», «Человече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Игры на одевание и раздевание куко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альчиковые игры «Солнышко светит», «Шнуров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Конструирование из лего-конструктора «Домик», «Заборчи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Настольная игра «Собери картинку» (крупные пазл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учивание пальчиковых игр «Карандаш», «Орехи», «Дорож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альчиковой игры «Капуста», «Пирожки», «Замо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Игры на выкладывание простых узоров из веревочки (п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чкам образца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альчиковая игра «Художник» (с помощью «волшебной палоч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 пальчико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Конструирование из палочек «Флажок», «Елоч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Настольная игра «Мозаика» (мелкая и крупна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аучивание пальчиковой игры «Лапки-царапки», повтор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«Капус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Научить детей пользоваться ножницами (резать по прям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и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Пальчиковая игра «Апельсин», «Шнуров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Игры на выкладывания фигурок животных из геометрически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гу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Изготовление подарков к праздникам: «День защит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ечества», «8 Март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акрепление пальчиковых игр «Лапки-царапки», «Капуста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ирожк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Игра «Шаловливый котенок» сматывание ниток в клубок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альчиковые игры «Солнышко светит», «Моя семь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Конструирование из палочек «Окно», «Домик», «Флажо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Настольные игры «Мозаика», «Ассоциации» Пальчиковая иг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тенок» (с прищепкам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аучивание пальчиковой игры «Спокойного сна». Повтор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ых иг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вивать умение детей скатывать шарики из кусочка салфет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комбинированных работ по ИЗ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альчиковые игры «Выгладим платочки для мамы и для дочк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Конструирование из палочек предметов мебели: «Стол», Стул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овать», «Телевизор» и т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аучивание пальчиковой игры «Как живешь?», повтор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мок», «Капуста», «Спокойного сна!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Инсценирование руками стих-я «Голуб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Развивать умение детей выкладывать узоры с помощь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в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Конструировать из палочек «Ракета» (по образцу и по желанию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Изображать пальчиками различные фигуры: «Флажок», «Очки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ол», «Стул», «Бочка», «Крыш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Cпособ обрывания по нарисованным линиям (полос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угольники, квадрат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01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>
          <w:trHeight w:val="2190" w:hRule="atLeast"/>
        </w:trPr>
        <w:tc>
          <w:tcPr>
            <w:tcW w:w="11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20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21</w:t>
            </w:r>
          </w:p>
        </w:tc>
        <w:tc>
          <w:tcPr>
            <w:tcW w:w="2991" w:type="dxa"/>
            <w:tcBorders>
              <w:top w:val="double" w:sz="6" w:space="0" w:color="C0C0C0"/>
              <w:left w:val="single" w:sz="6" w:space="0" w:color="00000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влечение родителей к работе по созданию развивающей среды в групп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му мы научилис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видуальные беседы с родителями по теме само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стер – класс для родите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Волшебные рисунки»</w:t>
            </w:r>
          </w:p>
        </w:tc>
        <w:tc>
          <w:tcPr>
            <w:tcW w:w="1884" w:type="dxa"/>
            <w:tcBorders>
              <w:top w:val="double" w:sz="6" w:space="0" w:color="C0C0C0"/>
              <w:left w:val="single" w:sz="6" w:space="0" w:color="000000"/>
              <w:bottom w:val="doub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на родительском собра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етских рисунков</w:t>
            </w:r>
          </w:p>
        </w:tc>
        <w:tc>
          <w:tcPr>
            <w:tcW w:w="2785" w:type="dxa"/>
            <w:tcBorders>
              <w:top w:val="double" w:sz="6" w:space="0" w:color="C0C0C0"/>
              <w:left w:val="single" w:sz="6" w:space="0" w:color="00000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апова И.А., Давыдова М.А. «Игры с пальчиками для развития речи и творческих способностей детей». - М.: ООО «ИКТЦ ЛАДА», 2009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ищенкова Е.С. Пальчиковая гимнастика для развития речи дошкольников. – АСТ, 2011. – 64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ищенкова Е.С. Речевая гимнастика для развития речи дошкольников. – Профиздат, 2007. – 62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уславская З.М., Смирнова Е.О. Развивающие игры для детей дошкольного возраста. – М.: Просвещение, 2004. – 213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ндаренко А.К. Дидактические игры в детском саду: Пособие для воспитателя детского сада. - М.: Просвещение, 2005. – 16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исенко М.Г., Лукина Н.А. «Наши пальчики играют». – СПб.: «Паритет», 2003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ова О.Н., Прокопенко Т.А. «Игры-забавы по развитию мелкой моторики у детей». – М.: «ГНОМ и Д», 2002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лунова И., Новоскольцева И. «Ладушки» Программа по музыкальному воспитанию детей дошкольного возраста. – СПб.: ООО «Невская нота», 2010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енчук О.И., «Пальчиковые игры». Издательский дом «Литера». Санкт-Петербург 200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ханёва М.Д., Рещикова С.В. «Игровые занятия с детьми от одного до трёх лет». -М.: Творческий центр Сфера, 200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нкова Е.Н., «Оригинальные пальчиковые игры». «Рипол-классик» Москва 2008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тернет ресурс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бразование Работа с деть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тяб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учивание пальчиковой игры «Замок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альчиковая игра «Спрячь в ладошк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учение детей игре «Шнуровка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струирование из палочек «Заборчик», «Дорожка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Настольная игра «Мозаика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Игра «Я катаю мой орех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Игры на развитие тактильного восприятия: «Гладкий –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ршавый», «Найди такой же на ощупь», «Чудесный мешочек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ябр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учивание пальчиковой игры «Капуста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альчиковая игра «Переложи игрушк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зображение пальцами различных фигур: «Очки», «Бинокль»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ол», «Стул», «Замок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струирование из палочек «Лесенка», «Квадрат»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Настольная игра «Найди фигуре место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овторение игр на развитие тактильного восприятия: «Гладкий –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ршавый», «Найди такой же на ощупь», «Чудесный мешочек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кабр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учивание пальчиковой игры «Пирожки», «Человечек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гры на одевание и раздевание куко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льчиковые игры «Солнышко светит», «Шнуровка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струирование из лего-конструктора «Домик», «Заборчик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Настольная игра «Собери картинку» (крупные пазлы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вар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учивание пальчиковых игр «Карандаш», «Орехи», «Дорожка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пальчиковой игры «Капуста», «Пирожки», «Замок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Игры на выкладывание простых узоров из веревочки (п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ам образцам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льчиковая игра «Художник» (с помощью «волшебной палочки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альчиком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струирование из палочек «Флажок», «Елочка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Настольная игра «Мозаика» (мелкая и крупна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врал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учивание пальчиковой игры «Лапки-царапки», повтор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«Капуст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учить детей пользоваться ножницами (резать по прям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ии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Пальчиковая игра «Апельсин», «Шнуровка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Игры на выкладывания фигурок животных из геометрически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гу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Изготовление подарков к праздникам: «День защитник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чества», «8 Марта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р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крепление пальчиковых игр «Лапки-царапки», «Капуста»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ирожк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Игра «Шаловливый котенок» сматывание ниток в клубок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льчиковые игры «Солнышко светит», «Моя семь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струирование из палочек «Окно», «Домик», «Флажок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Настольные игры «Мозаика», «Ассоциации» Пальчиковая игр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тенок» (с прищепками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ел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учивание пальчиковой игры «Спокойного сна». Повтор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ых иг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вивать умение детей скатывать шарики из кусочка салфетки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омбинированных работ по ИЗ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льчиковые игры «Выгладим платочки для мамы и для дочк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нструирование из палочек предметов мебели: «Стол», Стул»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овать», «Телевизор» и т.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учивание пальчиковой игры «Как живешь?», повтор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мок», «Капуста», «Спокойного сна!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Инсценирование руками стих-я «Голуб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Развивать умение детей выкладывать узоры с помощью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евоч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струировать из палочек «Ракета» (по образцу и по желанию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Изображать пальчиками различные фигуры: «Флажок», «Очки»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ол», «Стул», «Бочка», «Крыша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Cпособ обрывания по нарисованным линиям (полоски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угольники, квадраты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1:00Z</dcterms:created>
  <dc:creator>комп2015</dc:creator>
  <dc:description/>
  <cp:keywords/>
  <dc:language>en-US</dc:language>
  <cp:lastModifiedBy>комп2015</cp:lastModifiedBy>
  <dcterms:modified xsi:type="dcterms:W3CDTF">2020-09-21T07:52:00Z</dcterms:modified>
  <cp:revision>2</cp:revision>
  <dc:subject/>
  <dc:title/>
</cp:coreProperties>
</file>